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rFonts w:ascii="a_AlbionicTitulInfl" w:hAnsi="a_AlbionicTitulInfl" w:cs="a_AlbionicTitulInfl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a_AlbionicTitulInfl" w:ascii="a_AlbionicTitulInfl" w:hAnsi="a_AlbionicTitulInfl"/>
          <w:b w:val="false"/>
          <w:bCs w:val="false"/>
          <w:color w:val="0000FF"/>
          <w:sz w:val="32"/>
          <w:szCs w:val="32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ascii="a_AlbionicTitulInfl" w:hAnsi="a_AlbionicTitulInfl" w:cs="a_AlbionicTitulInfl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a_AlbionicTitulInfl" w:ascii="a_AlbionicTitulInfl" w:hAnsi="a_AlbionicTitulInfl"/>
          <w:b w:val="false"/>
          <w:bCs w:val="false"/>
          <w:color w:val="0000FF"/>
          <w:sz w:val="36"/>
          <w:szCs w:val="36"/>
        </w:rPr>
        <w:t xml:space="preserve">Братья и сёстры: </w:t>
      </w:r>
    </w:p>
    <w:p>
      <w:pPr>
        <w:pStyle w:val="Heading1"/>
        <w:shd w:fill="FFFFFF" w:val="clear"/>
        <w:spacing w:before="0" w:after="0"/>
        <w:ind w:firstLine="709"/>
        <w:jc w:val="center"/>
        <w:rPr/>
      </w:pPr>
      <w:r>
        <w:rPr>
          <w:rFonts w:cs="a_AlbionicTitulInfl" w:ascii="a_AlbionicTitulInfl" w:hAnsi="a_AlbionicTitulInfl"/>
          <w:b w:val="false"/>
          <w:bCs w:val="false"/>
          <w:color w:val="0000FF"/>
          <w:sz w:val="36"/>
          <w:szCs w:val="36"/>
        </w:rPr>
        <w:t>как помочь детям жить дружно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/>
        <w:drawing>
          <wp:inline distT="0" distB="0" distL="0" distR="0">
            <wp:extent cx="2086610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рат или сестра - самый близкий человек или тот, с кем приходится делить мамину любовь? Лучший друг и партнёр для игр или тот, кто постоянно отбирает любимую куклу или машинку? Как помочь детям жить друж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авать детям возможность заботиться друг о друге (не заставлять, а приветствовать инициативу). Обижающий ребёнок при этом поймёт, что в его силах не только испортить атмосферу, но и наладить её тоже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дсказывать детям, как они могут друг другу помочь, делать что-то вместе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е говорить, что вы любите всех одинаково, а подчёркивать индивидуальность и важность каждого ребёнка в отд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аждому ребёнку нужно стараться уделять время наедине, без других детей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сли оба ребёнка требуют внимания одновременно, нужно периодически отвлекаться вперёд на старшего, даже если младший совсем младенец и кажется, что его нужды важне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е сравнивать детей друг с другом! Даже если сравнение кажется положительным для обоих, это может подтолкнуть их к дальнейшему соревнованию. Лучше сравнивать каждого ребёнка с его прошлыми достижениями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ельзя навешивать ярлыки и давать детям фиксированные роли в семье. Если одного ребёнка называют "наш танцор" или "певец", то это обесценивает эту область развития для других детей, а сам ребёнок будет вынужден застрять в этом звании, даже если захочет поменять свои интересы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е принимать ничью сторону в конфликте. Иногда достаточно просто выслушать обе стороны и признать их право на злость и обиду. Когда они выскажут свои претензии родителю, их накал по отношению друг к другу спадёт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е забывать, что старшие дети тоже всегда остаются детьми, они тоже маленькие, нельзя требовать от них чего-то только потому, что они "уже большие" и должны терпеть, помогать, подождать и т.д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е заставлять старших заботиться о младших, не вменять им в обязанность какие-то рутинные дела. Если ребёнок хочет помочь, делает это постоянно - это можно принимать и поощрять. Но у него всегда должно быть право передумать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ранее не давать старшему ребёнку ложных надежд, что малыш родится и будет с ним играть, будет его любить. Лучше описывать будущее как можно более реалистично, что играть он сможет ещё нескоро, а сначала будет плакать, кушать и спать, часто лежать у мамы на ручках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Важно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 не разделять детей после рождения младшего, не отдавать старших няне, бабушкам. Чем больше времени дети проводят порознь, тем меньше у них возможностей научиться мирному сосуществованию, узнать друг д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вить рядом кровати, чтобы они были физически ближе друг к другу. Если дети не против, можно организовать им совместный сон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дать старшему персональную "ляльку" - куклу, чтобы он мог с ней проделывать те же мероприятия, что и мама со своим младенцем. Сшить/купить кукольный слинг, одежду, пожертвовать памперс, пелёнку и т.д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раивать совместные купания, валяния, сидения на коленках у родителей, ношения в слинге/на руках двоих одновременно, если хватает сил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просмотре фото и видео подчёркивать похожесть детей и отмечать их индивидуальность в одном и том же возрасте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делить каждому ребенку зону только для его вещей, не разрешать другим детям брать их без спроса у хозяина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читывать индивидуальные интересы каждого ребёнка (не выбирать между танцами для дочки и борьбой для сына и тем более не отдавать дочку на борьбу за компанию)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девать детей похоже, хотя бы в одной цветовой гамме или в один идентичный предмет (шапки, шарфы, сумки)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бирать с одним ребёнком подарки для других, заодно можно обсудить, чем они увлекаются, что любят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рганизовывать совместные семейные дела (особенно хороши походы и поездк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drawing>
          <wp:inline distT="0" distB="0" distL="0" distR="0">
            <wp:extent cx="1508760" cy="1508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0000FF"/>
        <w:left w:val="double" w:sz="42" w:space="3273" w:color="0000FF"/>
        <w:bottom w:val="double" w:sz="42" w:space="3273" w:color="0000FF"/>
        <w:right w:val="double" w:sz="42" w:space="3273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bionicTitulInf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27:00Z</dcterms:created>
  <dc:creator>User</dc:creator>
  <dc:description/>
  <cp:keywords/>
  <dc:language>en-US</dc:language>
  <cp:lastModifiedBy>Андрей</cp:lastModifiedBy>
  <dcterms:modified xsi:type="dcterms:W3CDTF">2021-04-11T19:05:00Z</dcterms:modified>
  <cp:revision>3</cp:revision>
  <dc:subject/>
  <dc:title/>
</cp:coreProperties>
</file>